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created by Anders  Bjer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is program  freely,  bu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it  for   money   without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89 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 to  Sioe-Lin  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er moral support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 two-dimensional  fully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game. It uses the whole screen (P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 with  "OVERSCAN"!)  boasted  with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realistic  STEREO   sound.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doesn't it? Well anyway,  I 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game, since it took  m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tally controlled by  a  Joystick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mess around with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On the other hand, if you don't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;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alized it yet, the  id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your car around the selected 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left and right with the  stick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expect.   To   accelerate/de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 button  and  move  the 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/backwards whilst holding th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ose  from  10  different 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ll over  Sweden  (no  polar 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Each track has its individua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st  which  is  automatically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/quit the game. Keep you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ble, or your scor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 it will try 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, containing sound and data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If you are using an Amiga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512k   the   program   will   show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-picture (VOLVO.pic) while  load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expanded machine you will simp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, but don't  worr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performanc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you  have  an  American  (NTSC,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 screen you should start C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TSC. (Write: CAR  NTSC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.) If you, on the other h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uropean (PAL, 256 lines)  screen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 CAR and press Enter/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   returns   all   memory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and doesn't interfere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EVERYTHING IS DONE BY THE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 any  good  high-scores, 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 programs  (PD  or  your   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information etc etc etc etc  etc 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vage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41 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ny discs  and  want  them 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one pound and a  SAE.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turn them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nuse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           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ssistance:      Sioe-Lin 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ssistance: Mats B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     C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              Lattice C Compiler, V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:                  Blink, V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                V1.2 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nr:                  2B-20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0.dat: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4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0.dat:   Data for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9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pic: Graphic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VO.pic:    Intro picture. (IFF, 320x256,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is   a   registered   trademark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is  a   registered   trademark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is a registered trademark of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VO is a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is the na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